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disk contains a number of sets of programs for us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crocomputer  in your hobby of Amateur Radio.   Each famil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detail in the relevant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s have grown up around the applications discus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books  and  magazine articles.   Some of the  progra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d  at this time to provide copies in source cod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  written  for the Northstar Horizon.   This  dialec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 is somewhat different to the dialect spoken on the PC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expected  that  by the next release of  this  softwar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will have been converted.   On the other hand,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  DBASE2 logging package,  you will never use the 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again,  and in my opinion, when a logging packag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in DBASE2 there is no need to ever write one in BAS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dules of the DBASE2 logging package provide one of the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 of software written in DBASE2 readi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COMPUTER AIDED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are  a set of programs showing examples of the use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for  design.   Descriptions of what  each  progr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sed  to do are contained in my book,  SOFTWARE FOR 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DIO  published by TAB Books (Number 1560),  Blue Ridge Summ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., 1721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MFUND.BAS   Calculates the fundamental frequencies for crys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t  8Mhz,  12MHz  and 18MHz for the USA  144MHz  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hannel transmit frequencies, and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5MHZ receive  frequency.   Book,  listing, 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QPLOT.BAS Calculates the oscillator injection frequenc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  HF  amateur band transceiver having a 9MHZ  I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ok, listing, Figure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SCFREQ.BAS  Calculates  the  resonant  frequency  of  a  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rcuit for a range of capacitance values, 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stant  value of inductance (input by the  us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ok, listing, Figure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SCPLOT.BAS  Calculates  resonant frequencies of an  oscill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ok, listing, Figure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SCUPLK.BAS  Calculates  crystal fundamental frequencies (at  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and  18MHZ) that produce signals in  the 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de  A  uplink range of 145.85 to  146MHz. 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ing, Figure 1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INK.BAS   Calculates  crystal fundamental frequencies (at 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 and  18MHZ) that produce signals in  the 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de  B uplink range of 145.85  to  146MHz. 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ing, Figure 1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STOR.BAS Calculates  the currents through a range of  re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ances  at various circuit input  voltages. 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ing, Figure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set of programs written in Northstar BASIC for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s  into a floppy disk data file.   Northstar BASIC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'2' for programs by convention.   Each program i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detail  in chapter 2 of my book SOFTWARE FOR  AMATEUR 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shed by TAB Books (Number 1560),  Blue Ridge  Summit,  Pa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214.   The programs are given here on this version of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sake of completeness.   The package will b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BASIC  in  the next release of this disk.   In the  mean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l  free  to  do your own  conversions,  or  purchase  a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STAR system and run the package of program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2      Lists  log  or  data files on the  selected 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.  Book, listing, Figure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.2       Lists  programs or commands on the selected 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.  Book, listing, Figure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.2        Main  program  that  starts  the  package.  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ing, Figure 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ARNGE.2   This program is not in the book.   It rearrang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test  log,  numbers the entries and readi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g  for transmission to a second computer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oft  sectored  CP/M  or  PC-DOS  (by  the  LOG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gram).   This  program  is  the first  stag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verting  the logs to a DBASE2 format on  a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r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DEL.2     Deletes a log file from the disk.   Book, 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EDIT.2    Allows  the user to edit the contents of a lo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(For example, add QSL information as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ved).  Book, listing, Figure 2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ENTER.2   Allows new entries to be made into the log. 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ing, Figure 2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LIB.2     Library  of subroutines used in most of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grams  in the package.   Book,  listing, 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MERGE.2   Joins  a second log file to the end of  the 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ok, listing, Figure 2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PRINT.2   Prints  the contents of a log file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riteria  supplied by  the  user.   Book, 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2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RENAM.2   Renames a log file.  Book, listing, Figure 2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RESTR.2   Restores a crashed log file.  Book, listing,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SEND.2    This  program is not in the book.   It transmit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test  log that has been arranged by the LOGAR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gram  from  the  serial port  of  the  North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puter.   This  program was written  to 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gs  between the Northstar system and an OSBORN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icrocomputer.   After 400 lines,  it stop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files on the OSBORNE can closed out and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e  opened for the ballance of the original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program is the second stage in conver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gs  to a DBASE2 format on a more modern 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 this instance the logs were further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C format diskettes for use by the remain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LOG.2     Creates  a  new  formatted log  data  file. 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ing, Figure 2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LPRINT.2   Prints labels  containing the QSO informa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uck on QSL cards.  Book, listing, Figure 2.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NINFO.2    File which contains the custom station data.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ing, Figure 2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2     Command processing program to load desired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d   run   it.    Book,   listing,   Figure   2.3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 A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ection contains two stes of programs written for  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ward  data  on  disk files.   Others will be  added  in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1  WA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 is  a set of programs converted from the 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 in  Northstar  BASIC  described  in  detai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pter 3 of the boo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SENTER.BAS Enters  WAS  data  into  a  WAS  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verted from book listing, Figure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SGEN.BAS   Generates  a WAS database.   Conver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ook  listing,  Figure 3.1.  RUN  THIS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SPRINT.BAS Prints/displays a WAS database aco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riteria  set by the  operator.  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book listing,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2 DXCC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XCCDEL.BAS  This  program  is  not  in  the  book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etes a prefix from a DXCC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XCCEDIT.BAS This  program is also not in the book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llows  the user to edit the contents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fix entry in a DXCC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XCCGEN.BAS  Puts  new  entries into  a  DXCC  databa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ok, listing, Figure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XCCREAD.BAS Prints/displays   the   DXCC  database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elected  by  the  user.    Book, 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e 3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XCCSORT.BAS Sorts the DXCC database into prefix 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ok, listing, Figure 3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3.DX        This  is a sample DXCC data file a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DXCC package.   Book,  listing, 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 programs  in this section in this  release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al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CON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set of programs written in Northstar BASIC for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  in which the check list is stored in RAM and the 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is written out to disk files.  Each program i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 in chapter 4 of the book.  The programs are given h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version  of the disk for the sake  of  completenes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  will  be converted to PC-BASIC in the next  rele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disk (CONTEST16.2 is alrady converted and is on the 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ee CONTEST.BAS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KLSTGEN.2   Generates  a check list file in alphanumeric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rom a log file.   This prorogram is to be us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ntest.  Book, listing, Figure 4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KLSTRD.2    Prints/displays a checklist file.   Book, 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4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ST16.2   General purpose contest operating program. 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of Book, listing, Figure 4.1/4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FUDGE.2   Cleans  up  a contest  log  file.   Book, 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4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BCKLSTG.2   Multiband  check  list  generator  program. 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ing, Figure 4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PSTAKS.2   Contest program optimised for the ARRL  Sweeps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test.   It  shows which sections still rem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 worked  on screen in  real  time  time.  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ing,  Figure 4.4 (Sweepstakes contest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 ANTENNA POSITION AN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  set  of programs written  in  Northstar  BASI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ng  the  position to point the antenna for  various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s.   Each program is described in detail in chapter 6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book.   The programs are given here on this vers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 for  the  sake  of  completeness.   The  packag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ed to PC-BASIC in the next release of this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THANY.2     Prints  pointing  information  for  any  QTH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gram   prompts  for  lattitude   and   log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 first.  Book, listing, Figure 6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THDATA.TXT  Sample   listing  of  lattitude  and  logitud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arious cities world wide.    Book, listing,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THFUDGE.2   Cleans  up any errors in a QTHDATA file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QTHGEN  program has been  run.      Book, 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6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THGEN.2     Used  for  entering data into a table of  latit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longitudes.  Book, listing, Figure 6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THLIB.2     Computing  subroutines  used  by  other  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ok, listing, Figure 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THPOINT.2   Positions  antenna in calculated direction. 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ing, Figure 6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THSORT.2    Sorts a QTHDATA file.  Book, listing, Figure 6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0 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a  set  of programs written  in  Northstar  BASIC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ing   the   position  of,   and   tracking   the  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satellites.   Each program is described in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chapter 7 of the book.   The programs are given her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the disk for the sake of completeness.   The 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replaced by a version written in PC-BASIC in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of this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ASE1.2     Computes equatorial crossing information (Referenc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 AMATEUR RADIO SOFTWARE PACKAGE VERSION 1.5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bits)  for  OSCAR  Phase  2  satellites.  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ing, Figure 7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ASE2.2     Computes  antenna pointing information for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rough OSCAR Phase 2 satellites.   Book, 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7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